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yout Plan of 2-Bedroom Unit-Large (for 4 person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14300</wp:posOffset>
                  </wp:positionV>
                  <wp:extent cx="1533525" cy="10001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114300</wp:posOffset>
                  </wp:positionV>
                  <wp:extent cx="1504950" cy="1000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57480</wp:posOffset>
                      </wp:positionV>
                      <wp:extent cx="3799205" cy="195135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9080" cy="1951200"/>
                                <a:chOff x="0" y="0"/>
                                <a:chExt cx="3799080" cy="19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1080" y="44280"/>
                                  <a:ext cx="39240" cy="246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44280"/>
                                  <a:ext cx="720" cy="246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29160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43920"/>
                                  <a:ext cx="720" cy="246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080" y="4428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600120"/>
                                  <a:ext cx="39240" cy="133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600120"/>
                                  <a:ext cx="720" cy="1333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93356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600120"/>
                                  <a:ext cx="720" cy="1333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080" y="6001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4280"/>
                                  <a:ext cx="59760" cy="12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014">
                                      <a:moveTo>
                                        <a:pt x="5" y="0"/>
                                      </a:moveTo>
                                      <a:lnTo>
                                        <a:pt x="0" y="4013"/>
                                      </a:lnTo>
                                      <a:lnTo>
                                        <a:pt x="184" y="4014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44280"/>
                                  <a:ext cx="1800" cy="12736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18320"/>
                                  <a:ext cx="58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43920"/>
                                  <a:ext cx="1440" cy="1274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44280"/>
                                  <a:ext cx="579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4600"/>
                                  <a:ext cx="195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21">
                                      <a:moveTo>
                                        <a:pt x="0" y="121"/>
                                      </a:moveTo>
                                      <a:lnTo>
                                        <a:pt x="615" y="121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3480"/>
                                  <a:ext cx="1951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188388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1884600"/>
                                  <a:ext cx="159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884600"/>
                                  <a:ext cx="373320" cy="38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923480"/>
                                  <a:ext cx="373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5280" y="188388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1884600"/>
                                  <a:ext cx="373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88460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1884600"/>
                                  <a:ext cx="1882800" cy="38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1923480"/>
                                  <a:ext cx="18828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4920" y="188388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400" y="1884600"/>
                                  <a:ext cx="18828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188460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567720"/>
                                  <a:ext cx="5580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535">
                                      <a:moveTo>
                                        <a:pt x="0" y="2"/>
                                      </a:moveTo>
                                      <a:lnTo>
                                        <a:pt x="9" y="2535"/>
                                      </a:lnTo>
                                      <a:lnTo>
                                        <a:pt x="177" y="2535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568440"/>
                                  <a:ext cx="2520" cy="804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1373040"/>
                                  <a:ext cx="532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1680" y="567720"/>
                                  <a:ext cx="2520" cy="805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0" y="567720"/>
                                  <a:ext cx="532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157176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8160"/>
                                  <a:ext cx="15717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15717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0"/>
                                  <a:ext cx="1809000" cy="3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38160"/>
                                  <a:ext cx="1809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752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7800" y="0"/>
                                  <a:ext cx="1809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1176120"/>
                                  <a:ext cx="1048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1" h="126">
                                      <a:moveTo>
                                        <a:pt x="330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301" y="123"/>
                                      </a:lnTo>
                                      <a:lnTo>
                                        <a:pt x="33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7360" y="1176120"/>
                                  <a:ext cx="10483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117720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7720" y="1214640"/>
                                  <a:ext cx="10483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840" y="40680"/>
                                  <a:ext cx="38880" cy="1908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720" y="40680"/>
                                  <a:ext cx="720" cy="1908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9120" y="4068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840" y="40680"/>
                                  <a:ext cx="720" cy="1908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840" y="194940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373400"/>
                                  <a:ext cx="38880" cy="561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373400"/>
                                  <a:ext cx="720" cy="561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93536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1373040"/>
                                  <a:ext cx="720" cy="561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7440" y="137340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1480" y="1389240"/>
                                  <a:ext cx="38880" cy="561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1480" y="1389240"/>
                                  <a:ext cx="720" cy="561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1480" y="195084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360" y="1389240"/>
                                  <a:ext cx="720" cy="561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760" y="138924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520" y="603360"/>
                                  <a:ext cx="4824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520" y="603360"/>
                                  <a:ext cx="720" cy="604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520" y="1207800"/>
                                  <a:ext cx="48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760" y="603360"/>
                                  <a:ext cx="720" cy="604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8520" y="603360"/>
                                  <a:ext cx="48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70240"/>
                                  <a:ext cx="1044720" cy="3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0960" y="570240"/>
                                  <a:ext cx="1044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70240"/>
                                  <a:ext cx="720" cy="39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609480"/>
                                  <a:ext cx="1044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0" y="570240"/>
                                  <a:ext cx="720" cy="39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1216800"/>
                                  <a:ext cx="48240" cy="1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121680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1389240"/>
                                  <a:ext cx="48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2920" y="121680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4680" y="1216800"/>
                                  <a:ext cx="48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38160"/>
                                  <a:ext cx="392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60">
                                      <a:moveTo>
                                        <a:pt x="0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123" y="54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38160"/>
                                  <a:ext cx="720" cy="209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080" y="38160"/>
                                  <a:ext cx="720" cy="173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2480" y="3816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35640"/>
                                  <a:ext cx="367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760">
                                      <a:moveTo>
                                        <a:pt x="1" y="0"/>
                                      </a:moveTo>
                                      <a:lnTo>
                                        <a:pt x="0" y="760"/>
                                      </a:lnTo>
                                      <a:lnTo>
                                        <a:pt x="113" y="648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0920" y="35640"/>
                                  <a:ext cx="720" cy="241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7640" y="35640"/>
                                  <a:ext cx="720" cy="2059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1640" y="35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828080"/>
                                  <a:ext cx="178920" cy="3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863720"/>
                                  <a:ext cx="178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8280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1828080"/>
                                  <a:ext cx="178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8280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827360"/>
                                  <a:ext cx="35640" cy="78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82736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906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1827360"/>
                                  <a:ext cx="720" cy="78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827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827360"/>
                                  <a:ext cx="178920" cy="3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863000"/>
                                  <a:ext cx="178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8273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0" y="1827360"/>
                                  <a:ext cx="178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8273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827000"/>
                                  <a:ext cx="36360" cy="7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0" y="182628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18270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82700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90620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8320"/>
                                  <a:ext cx="3564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906">
                                      <a:moveTo>
                                        <a:pt x="0" y="0"/>
                                      </a:moveTo>
                                      <a:lnTo>
                                        <a:pt x="0" y="1906"/>
                                      </a:lnTo>
                                      <a:lnTo>
                                        <a:pt x="113" y="1785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8320"/>
                                  <a:ext cx="720" cy="605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318320"/>
                                  <a:ext cx="720" cy="566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183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38880"/>
                                  <a:ext cx="3636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678">
                                      <a:moveTo>
                                        <a:pt x="0" y="0"/>
                                      </a:moveTo>
                                      <a:lnTo>
                                        <a:pt x="2" y="678"/>
                                      </a:lnTo>
                                      <a:lnTo>
                                        <a:pt x="115" y="678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3888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2541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08600" y="38160"/>
                                  <a:ext cx="720" cy="215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3680" y="38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41200"/>
                                  <a:ext cx="244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112">
                                      <a:moveTo>
                                        <a:pt x="0" y="112"/>
                                      </a:moveTo>
                                      <a:lnTo>
                                        <a:pt x="769" y="112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76840"/>
                                  <a:ext cx="244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6080" y="241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7640" y="241200"/>
                                  <a:ext cx="208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65880"/>
                                  <a:ext cx="542160" cy="3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101520"/>
                                  <a:ext cx="5421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760" y="65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8600" y="65880"/>
                                  <a:ext cx="5421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658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212040"/>
                                  <a:ext cx="63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12">
                                      <a:moveTo>
                                        <a:pt x="0" y="112"/>
                                      </a:moveTo>
                                      <a:lnTo>
                                        <a:pt x="201" y="112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247680"/>
                                  <a:ext cx="63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6200" y="2120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080" y="2120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200" y="211320"/>
                                  <a:ext cx="36360" cy="5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200" y="21132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200" y="2617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2200" y="21096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5480" y="2113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200" y="546840"/>
                                  <a:ext cx="36360" cy="3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200" y="54684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200" y="578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2200" y="54684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5480" y="5468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9080"/>
                                  <a:ext cx="10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8760" y="321480"/>
                                  <a:ext cx="48960" cy="3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2320" y="309960"/>
                                  <a:ext cx="46440" cy="11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7320" y="290880"/>
                                  <a:ext cx="45000" cy="18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5920" y="266040"/>
                                  <a:ext cx="41400" cy="24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9920" y="235080"/>
                                  <a:ext cx="36720" cy="316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8240" y="198000"/>
                                  <a:ext cx="3096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158040"/>
                                  <a:ext cx="25560" cy="406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4320" y="113760"/>
                                  <a:ext cx="18360" cy="44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3520" y="66600"/>
                                  <a:ext cx="11520" cy="47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9560" y="18360"/>
                                  <a:ext cx="3240" cy="47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291600"/>
                                  <a:ext cx="301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0168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348120"/>
                                  <a:ext cx="10800" cy="45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93840"/>
                                  <a:ext cx="19080" cy="43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437040"/>
                                  <a:ext cx="24120" cy="39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477000"/>
                                  <a:ext cx="30600" cy="35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12280"/>
                                  <a:ext cx="36360" cy="30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42880"/>
                                  <a:ext cx="39960" cy="24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67720"/>
                                  <a:ext cx="44280" cy="17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585360"/>
                                  <a:ext cx="45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596160"/>
                                  <a:ext cx="47160" cy="3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88460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88460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192348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188388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0368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88460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188460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4560" y="192348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5280" y="188388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190368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261720"/>
                                  <a:ext cx="2775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4560" y="542880"/>
                                  <a:ext cx="43200" cy="3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7760" y="533520"/>
                                  <a:ext cx="42480" cy="10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0240" y="516960"/>
                                  <a:ext cx="3996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0200" y="493920"/>
                                  <a:ext cx="37440" cy="22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7640" y="465480"/>
                                  <a:ext cx="33120" cy="28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0760" y="433080"/>
                                  <a:ext cx="28440" cy="33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0" y="396360"/>
                                  <a:ext cx="23040" cy="36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2240" y="355680"/>
                                  <a:ext cx="16560" cy="39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8800" y="314280"/>
                                  <a:ext cx="10080" cy="41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8880" y="2710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217880"/>
                                  <a:ext cx="720" cy="718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936080"/>
                                  <a:ext cx="5778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4120" y="1217160"/>
                                  <a:ext cx="720" cy="718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5960" y="1217880"/>
                                  <a:ext cx="5778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217880"/>
                                  <a:ext cx="585360" cy="718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5960" y="1203840"/>
                                  <a:ext cx="585360" cy="7189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3120" y="1182240"/>
                                  <a:ext cx="720" cy="676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118296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0680" y="1182960"/>
                                  <a:ext cx="720" cy="676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560" y="169848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560" y="169920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4240" y="169920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8840" y="183060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9400" y="1558440"/>
                                  <a:ext cx="161280" cy="112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1671480"/>
                                  <a:ext cx="1162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9400" y="1558440"/>
                                  <a:ext cx="720" cy="112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9400" y="1558800"/>
                                  <a:ext cx="1612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440" y="185940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440" y="185940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12.4pt;width:299.1pt;height:153.6pt" coordorigin="779,248" coordsize="5982,3072">
                      <v:rect id="shape_0" stroked="f" o:allowincell="t" style="position:absolute;left:2340;top:317;width:61;height:388;mso-wrap-style:none;v-text-anchor:middle">
                        <v:imagedata r:id="rId33" o:detectmouseclick="t"/>
                        <v:stroke color="#3465a4" joinstyle="round" endcap="flat"/>
                        <w10:wrap type="none"/>
                      </v:rect>
                      <v:line id="shape_0" from="2340,317" to="2340,705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340,707" to="2401,70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402,317" to="2402,705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340,317" to="2401,317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2340;top:1193;width:61;height:2099;mso-wrap-style:none;v-text-anchor:middle">
                        <v:imagedata r:id="rId34" o:detectmouseclick="t"/>
                        <v:stroke color="#3465a4" joinstyle="round" endcap="flat"/>
                        <w10:wrap type="none"/>
                      </v:rect>
                      <v:line id="shape_0" from="2340,1193" to="2340,3292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340,3293" to="2401,3293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402,1193" to="2402,3292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340,1193" to="2401,1193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189,4014" path="m5,0l0,4013l184,4014l189,0l5,0xe" stroked="f" o:allowincell="t" style="position:absolute;left:813;top:317;width:93;height:2006;mso-wrap-style:none;v-text-anchor:middle">
                        <v:imagedata r:id="rId35" o:detectmouseclick="t"/>
                        <v:stroke color="#3465a4" joinstyle="round" endcap="flat"/>
                        <w10:wrap type="none"/>
                      </v:shape>
                      <v:line id="shape_0" from="812,317" to="814,2322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13,2324" to="904,2324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905,317" to="906,2323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15,317" to="905,317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615,121" path="m0,121l615,121l615,0l113,0l0,121xe" stroked="f" o:allowincell="t" style="position:absolute;left:779;top:3216;width:306;height:60;mso-wrap-style:none;v-text-anchor:middle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779,3277" to="1085,327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086,3214" to="1086,3274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34,3216" to="1084,3216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2089;top:3216;width:587;height:60;mso-wrap-style:none;v-text-anchor:middle">
                        <v:imagedata r:id="rId37" o:detectmouseclick="t"/>
                        <v:stroke color="#3465a4" joinstyle="round" endcap="flat"/>
                        <w10:wrap type="none"/>
                      </v:rect>
                      <v:line id="shape_0" from="2089,3277" to="2676,327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677,3214" to="2677,3274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089,3216" to="2676,3216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089,3216" to="2089,3276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3680;top:3216;width:2964;height:60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line id="shape_0" from="3680,3277" to="6644,327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645,3214" to="6645,3274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679,3216" to="6643,3216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680,3216" to="3680,3276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177,2535" path="m0,2l9,2535l177,2535l168,0l0,2xe" stroked="f" o:allowincell="t" style="position:absolute;left:3863;top:1142;width:87;height:1267;mso-wrap-style:none;v-text-anchor:middle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3863,1143" to="3866,2409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867,2410" to="3950,241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47,1142" to="3950,2409" stroked="t" o:allowincell="t" style="position:absolute;flip:x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863,1142" to="3946,1142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840;top:248;width:2474;height:59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line id="shape_0" from="840,308" to="3314,30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315,248" to="3315,307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39,248" to="3313,248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40,248" to="840,30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3816;top:248;width:2848;height:59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line id="shape_0" from="3816,308" to="6664,30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665,248" to="6665,307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815,248" to="6663,248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816,248" to="3816,30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3301,126" path="m3301,0l0,4l0,126l3301,123l3301,0xe" stroked="f" o:allowincell="t" style="position:absolute;left:3941;top:2100;width:1650;height:62;mso-wrap-style:none;v-text-anchor:middle">
                        <v:imagedata r:id="rId42" o:detectmouseclick="t"/>
                        <v:stroke color="#3465a4" joinstyle="round" endcap="flat"/>
                        <w10:wrap type="none"/>
                      </v:shape>
                      <v:line id="shape_0" from="3940,2100" to="5590,2101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41,2102" to="3941,2162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41,2161" to="5591,2162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6700;top:312;width:60;height:3005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line id="shape_0" from="6761,312" to="6761,3317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699,312" to="6759,312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700,312" to="6700,331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700,3318" to="6760,331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3957;top:2411;width:60;height:884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line id="shape_0" from="3957,2411" to="3957,3295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57,3296" to="4017,3296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4018,2410" to="4018,3294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56,2411" to="4016,2411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5112;top:2436;width:60;height:883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line id="shape_0" from="5112,2436" to="5112,3319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12,3320" to="5172,332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73,2436" to="5173,3319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11,2436" to="5171,2436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5517;top:1198;width:75;height:951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line id="shape_0" from="5517,1198" to="5517,2149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517,2150" to="5592,215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593,1198" to="5593,2149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517,1198" to="5592,1198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3947;top:1146;width:1644;height:61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line id="shape_0" from="3946,1146" to="5590,1146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47,1146" to="3947,120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47,1208" to="5591,120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592,1146" to="5592,1207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5180;top:2164;width:75;height:271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line id="shape_0" from="5180,2164" to="5180,2435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80,2436" to="5255,2436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256,2164" to="5256,2435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80,2164" to="5255,2164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123,660" path="m0,0l0,660l123,548l123,0l0,0xe" stroked="f" o:allowincell="t" style="position:absolute;left:5098;top:308;width:61;height:329;mso-wrap-style:none;v-text-anchor:middle">
                        <v:imagedata r:id="rId49" o:detectmouseclick="t"/>
                        <v:stroke color="#3465a4" joinstyle="round" endcap="flat"/>
                        <w10:wrap type="none"/>
                      </v:shape>
                      <v:line id="shape_0" from="5098,308" to="5098,63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60,308" to="5160,581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098,308" to="5159,308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114,760" path="m1,0l0,760l113,648l114,0l1,0xe" stroked="f" o:allowincell="t" style="position:absolute;left:3868;top:304;width:57;height:379;mso-wrap-style:none;v-text-anchor:middle">
                        <v:imagedata r:id="rId50" o:detectmouseclick="t"/>
                        <v:stroke color="#3465a4" joinstyle="round" endcap="flat"/>
                        <w10:wrap type="none"/>
                      </v:shape>
                      <v:line id="shape_0" from="3867,304" to="3867,683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25,304" to="3925,627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868,304" to="3924,304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835;top:3127;width:281;height:55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line id="shape_0" from="835,3183" to="1116,3183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117,3127" to="1117,3182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35,3127" to="1116,3127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35,3127" to="835,3182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1060;top:3125;width:55;height:123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line id="shape_0" from="1060,3125" to="1060,324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060,3250" to="1115,325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116,3125" to="1116,3248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060,3125" to="1115,3125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2111;top:3125;width:281;height:55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line id="shape_0" from="2111,3182" to="2392,3182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393,3125" to="2393,3180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111,3125" to="2392,3125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111,3125" to="2111,318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2111;top:3125;width:56;height:124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line id="shape_0" from="2168,3124" to="2168,3248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110,3125" to="2166,3125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111,3125" to="2111,3249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2111,3250" to="2167,325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113,1906" path="m0,0l0,1906l113,1785l113,0l0,0xe" stroked="f" o:allowincell="t" style="position:absolute;left:779;top:2324;width:55;height:952;mso-wrap-style:none;v-text-anchor:middle">
                        <v:imagedata r:id="rId55" o:detectmouseclick="t"/>
                        <v:stroke color="#3465a4" joinstyle="round" endcap="flat"/>
                        <w10:wrap type="none"/>
                      </v:shape>
                      <v:line id="shape_0" from="779,2324" to="779,3276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35,2324" to="835,3215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779,2324" to="834,2324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115,678" path="m0,0l2,678l115,678l113,0l0,0xe" stroked="f" o:allowincell="t" style="position:absolute;left:4202;top:309;width:56;height:338;mso-wrap-style:none;v-text-anchor:middle">
                        <v:imagedata r:id="rId56" o:detectmouseclick="t"/>
                        <v:stroke color="#3465a4" joinstyle="round" endcap="flat"/>
                        <w10:wrap type="none"/>
                      </v:shape>
                      <v:line id="shape_0" from="4202,309" to="4202,64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4202,648" to="4258,64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4257,308" to="4257,646" stroked="t" o:allowincell="t" style="position:absolute;flip:x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4202,309" to="4257,309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769,112" path="m0,112l769,112l769,0l113,0l0,112xe" stroked="f" o:allowincell="t" style="position:absolute;left:3868;top:628;width:384;height:55;mso-wrap-style:none;v-text-anchor:middle">
                        <v:imagedata r:id="rId57" o:detectmouseclick="t"/>
                        <v:stroke color="#3465a4" joinstyle="round" endcap="flat"/>
                        <w10:wrap type="none"/>
                      </v:shape>
                      <v:line id="shape_0" from="3868,684" to="4252,684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4253,628" to="4253,683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3925,628" to="4252,628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4257;top:351;width:853;height:55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line id="shape_0" from="4257,408" to="5110,40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11,351" to="5111,406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4257,351" to="5110,351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4257,351" to="4257,406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shape id="shape_0" coordsize="201,112" path="m0,112l201,112l201,0l123,0l0,112xe" stroked="f" o:allowincell="t" style="position:absolute;left:5098;top:582;width:99;height:55;mso-wrap-style:none;v-text-anchor:middle">
                        <v:imagedata r:id="rId59" o:detectmouseclick="t"/>
                        <v:stroke color="#3465a4" joinstyle="round" endcap="flat"/>
                        <w10:wrap type="none"/>
                      </v:shape>
                      <v:line id="shape_0" from="5098,638" to="5197,63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98,582" to="5198,637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60,582" to="5197,582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5198;top:581;width:56;height:78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line id="shape_0" from="5198,581" to="5198,659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98,660" to="5254,66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255,580" to="5255,658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97,581" to="5253,581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5198;top:1109;width:56;height:49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line id="shape_0" from="5198,1109" to="5198,115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98,1159" to="5254,1159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255,1109" to="5255,1158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97,1109" to="5253,1109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rect id="shape_0" fillcolor="olive" stroked="f" o:allowincell="t" style="position:absolute;left:3800;top:278;width:15;height:481;mso-wrap-style:none;v-text-anchor:middle">
                        <v:fill o:detectmouseclick="t" type="solid" color2="#7f7fff"/>
                        <v:stroke color="#3465a4" joinstyle="round" endcap="flat"/>
                        <w10:wrap type="none"/>
                      </v:rect>
                      <v:line id="shape_0" from="3722,754" to="3798,759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649,736" to="3721,753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578,706" to="3648,734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513,667" to="3577,705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456,618" to="3513,667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406,560" to="3454,616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367,497" to="3406,560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337,427" to="3365,496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320,353" to="3337,426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314,277" to="3318,351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rect id="shape_0" fillcolor="olive" stroked="f" o:allowincell="t" style="position:absolute;left:1896;top:707;width:474;height:15;mso-wrap-style:none;v-text-anchor:middle">
                        <v:fill o:detectmouseclick="t" type="solid" color2="#7f7fff"/>
                        <v:stroke color="#3465a4" joinstyle="round" endcap="flat"/>
                        <w10:wrap type="none"/>
                      </v:rect>
                      <v:line id="shape_0" from="1896,723" to="1901,795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1902,796" to="1918,867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1919,868" to="1948,935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1949,936" to="1986,998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1987,999" to="2034,1054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2035,1054" to="2091,1101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2092,1103" to="2154,1141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2155,1142" to="2224,1169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2225,1170" to="2296,1186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2297,1187" to="2370,1192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1086,3216" to="2088,3216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2089,3216" to="2089,3276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085,3277" to="2087,3277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086,3214" to="1086,3274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086,3246" to="2088,3246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2677,3216" to="3679,3216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3680,3216" to="3680,3276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2676,3277" to="3678,3277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2677,3214" to="2677,3274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2677,3246" to="3679,3246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rect id="shape_0" fillcolor="olive" stroked="f" o:allowincell="t" style="position:absolute;left:5227;top:660;width:436;height:14;mso-wrap-style:none;v-text-anchor:middle">
                        <v:fill o:detectmouseclick="t" type="solid" color2="#7f7fff"/>
                        <v:stroke color="#3465a4" joinstyle="round" endcap="flat"/>
                        <w10:wrap type="none"/>
                      </v:rect>
                      <v:line id="shape_0" from="5227,1103" to="5294,1107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295,1088" to="5361,1103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362,1062" to="5424,1087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425,1026" to="5483,1060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484,981" to="5535,1025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536,930" to="5580,981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581,872" to="5616,929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617,808" to="5642,870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643,743" to="5658,808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659,675" to="5663,742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4017,2166" to="4017,3296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017,3297" to="4926,3297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927,2165" to="4927,3295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017,2166" to="4926,2166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017,2166" to="4938,3296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017,2144" to="4938,3275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217,2110" to="6217,3174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17,2111" to="6653,2111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654,2111" to="6654,3175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90,2923" to="6290,3129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90,2924" to="6580,2924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581,2924" to="6581,3130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89,3131" to="6579,3131" stroked="t" o:allowincell="t" style="position:absolute;flip:x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400,2702" to="6653,2878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17,2880" to="6399,2880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400,2702" to="6400,2878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400,2703" to="6653,2703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81,3176" to="6216,3176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81,3176" to="6181,3204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10185</wp:posOffset>
                      </wp:positionV>
                      <wp:extent cx="3668395" cy="183007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8400" cy="1830240"/>
                                <a:chOff x="0" y="0"/>
                                <a:chExt cx="3668400" cy="18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4040" y="182952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7680" y="181044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3560" y="1811160"/>
                                  <a:ext cx="234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181116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760" y="19080"/>
                                  <a:ext cx="720" cy="675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3480" y="69480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4200" y="19080"/>
                                  <a:ext cx="720" cy="675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5320" y="4716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920" y="17856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0640" y="4644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0640" y="4716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3480" y="207000"/>
                                  <a:ext cx="162000" cy="112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6200" y="207000"/>
                                  <a:ext cx="115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200" y="207000"/>
                                  <a:ext cx="720" cy="112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3480" y="31932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760" y="19080"/>
                                  <a:ext cx="234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5160" y="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1520" y="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1520" y="1908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3480" y="1908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70092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112212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5880" y="70056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5840" y="700920"/>
                                  <a:ext cx="230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0" y="1078200"/>
                                  <a:ext cx="21600" cy="2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480" y="718920"/>
                                  <a:ext cx="21600" cy="25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70092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1122120"/>
                                  <a:ext cx="106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6600" y="70056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9680" y="700920"/>
                                  <a:ext cx="106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700920"/>
                                  <a:ext cx="10620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1880" y="77796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777960"/>
                                  <a:ext cx="720" cy="158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1880" y="936000"/>
                                  <a:ext cx="79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4960" y="933480"/>
                                  <a:ext cx="17280" cy="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09120" y="92916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94360" y="92016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2480" y="90936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72760" y="896040"/>
                                  <a:ext cx="9360" cy="13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5920" y="88128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62680" y="86472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3400" y="84852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3400" y="83232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6280" y="81720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3480" y="803160"/>
                                  <a:ext cx="9360" cy="13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2840" y="79236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5080" y="78408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9480" y="77976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5320" y="777240"/>
                                  <a:ext cx="17280" cy="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073160"/>
                                  <a:ext cx="720" cy="676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7316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73160"/>
                                  <a:ext cx="720" cy="676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158940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9012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59012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172152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1449000"/>
                                  <a:ext cx="162720" cy="113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6204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144900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49000"/>
                                  <a:ext cx="162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49960"/>
                                  <a:ext cx="234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9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6796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1749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74996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4996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320" y="1078200"/>
                                  <a:ext cx="720" cy="675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7820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1078200"/>
                                  <a:ext cx="720" cy="675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59372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59444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59444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040" y="172584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1453680"/>
                                  <a:ext cx="162000" cy="113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566720"/>
                                  <a:ext cx="115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880" y="145368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45368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1753920"/>
                                  <a:ext cx="234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75392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177300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8560" y="175392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520" y="175392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753920"/>
                                  <a:ext cx="27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9840" y="71892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8920"/>
                                  <a:ext cx="720" cy="28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99936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718920"/>
                                  <a:ext cx="720" cy="28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72396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723960"/>
                                  <a:ext cx="720" cy="123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84708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840" y="723960"/>
                                  <a:ext cx="720" cy="123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85932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85932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99360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840" y="85932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5000" y="117972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5000" y="547200"/>
                                  <a:ext cx="720" cy="63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54792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547920"/>
                                  <a:ext cx="720" cy="63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520" y="116640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8520" y="889560"/>
                                  <a:ext cx="720" cy="276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89028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90280"/>
                                  <a:ext cx="720" cy="276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8520" y="56124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561240"/>
                                  <a:ext cx="720" cy="302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86436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5000" y="560880"/>
                                  <a:ext cx="720" cy="302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665640"/>
                                  <a:ext cx="720" cy="151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816480"/>
                                  <a:ext cx="122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960" y="665640"/>
                                  <a:ext cx="720" cy="151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920" y="665640"/>
                                  <a:ext cx="122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526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224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5828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652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304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5120" y="58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65268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312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640" y="58284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652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92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360" y="58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652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440" y="58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6526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552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960" y="5828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652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488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7320" y="58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652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32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7400" y="58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652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648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8920" y="58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652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582840"/>
                                  <a:ext cx="720" cy="69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9720" y="58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74088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759600"/>
                                  <a:ext cx="5040" cy="17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77724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792360"/>
                                  <a:ext cx="10800" cy="12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805320"/>
                                  <a:ext cx="12600" cy="8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8136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6440" y="81612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0840" y="80964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3800" y="800280"/>
                                  <a:ext cx="12240" cy="10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680" y="786240"/>
                                  <a:ext cx="10080" cy="13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6120" y="770400"/>
                                  <a:ext cx="684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2960" y="75132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6560" y="73296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2960" y="713880"/>
                                  <a:ext cx="324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6120" y="697320"/>
                                  <a:ext cx="684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7840" y="68328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6320" y="671760"/>
                                  <a:ext cx="115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2280" y="66600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58240" y="663480"/>
                                  <a:ext cx="13320" cy="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4920" y="66420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2320" y="66744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0" y="67500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1800" y="687240"/>
                                  <a:ext cx="8280" cy="14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0" y="701640"/>
                                  <a:ext cx="5760" cy="17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240" y="719280"/>
                                  <a:ext cx="2520" cy="18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73800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740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840" y="78120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440" y="70092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1840" y="70164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840" y="70164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9720" y="754920"/>
                                  <a:ext cx="414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741600"/>
                                  <a:ext cx="13320" cy="13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7120" y="727560"/>
                                  <a:ext cx="13320" cy="14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727560"/>
                                  <a:ext cx="414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720" y="76824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720" y="75960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9800" y="768240"/>
                                  <a:ext cx="3564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9800" y="759600"/>
                                  <a:ext cx="3564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9800" y="768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768240"/>
                                  <a:ext cx="18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76824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5440" y="75960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720" y="71424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720" y="705600"/>
                                  <a:ext cx="1836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9800" y="705600"/>
                                  <a:ext cx="3564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714240"/>
                                  <a:ext cx="3564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9440" y="71424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16.55pt;width:288.8pt;height:144.05pt" coordorigin="861,331" coordsize="5776,2881">
                      <v:line id="shape_0" from="6127,3212" to="6636,3212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637,3182" to="6637,3210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599,3183" to="6635,3183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63,3183" to="6599,3183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596,361" to="6596,1424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158,1425" to="6594,1425" stroked="t" o:allowincell="t" style="position:absolute;flip:x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159,361" to="6159,1424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523,405" to="6523,611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31,612" to="6521,612" stroked="t" o:allowincell="t" style="position:absolute;flip:x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32,404" to="6232,610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232,405" to="6522,405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158,657" to="6412,833" stroked="t" o:allowincell="t" style="position:absolute;flip:x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6414,657" to="6595,657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414,657" to="6414,833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58,834" to="6412,834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596,361" to="6632,361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633,331" to="6633,360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23,331" to="6632,331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23,331" to="6123,360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23,361" to="6158,361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158,361" to="6594,361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6272,1435" to="6272,2097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6272,2098" to="6633,2098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6634,1434" to="6634,2096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6272,1435" to="6633,1435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6570;top:2029;width:33;height:39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569;top:1463;width:33;height:40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line id="shape_0" from="6468,1435" to="6468,209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468,2098" to="6634,2098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635,1434" to="6635,2096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467,1435" to="6633,1435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468,1435" to="6634,209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6124,1556" to="6248,1556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250,1556" to="6250,180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124,1805" to="6248,1805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97,1801" to="6123,1803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72,1794" to="6096,1801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49,1780" to="6071,1792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30,1763" to="6048,1779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15,1742" to="6029,1762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04,1719" to="6014,1742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999,1693" to="6003,1718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00,1667" to="6000,169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00,1642" to="6004,1667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05,1618" to="6015,164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16,1596" to="6030,1616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31,1579" to="6049,1595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50,1566" to="6072,157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73,1559" to="6097,1566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098,1555" to="6124,1557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899,2021" to="899,3086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899,2021" to="1335,2021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336,2021" to="1336,3086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972,2834" to="972,3040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972,2835" to="1262,2835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263,2835" to="1263,3041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971,3042" to="1261,3042" stroked="t" o:allowincell="t" style="position:absolute;flip:x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080,2613" to="1335,2790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899,2791" to="1079,2791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080,2613" to="1080,2790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080,2613" to="1335,2613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861,3087" to="897,3087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862,3087" to="862,3114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862,3115" to="1371,3115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372,3087" to="1372,3114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336,3087" to="1371,3087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899,3087" to="1335,3087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803,2029" to="1803,3092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803,2029" to="2239,2029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2240,2029" to="2240,3092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876,2841" to="1876,3047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876,2842" to="2166,2842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2167,2842" to="2167,3048" stroked="t" o:allowincell="t" style="position:absolute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875,3049" to="2165,3049" stroked="t" o:allowincell="t" style="position:absolute;flip:x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985,2620" to="2239,2797" stroked="t" o:allowincell="t" style="position:absolute;flip:y">
                        <v:stroke color="teal" weight="720" joinstyle="miter" endcap="flat"/>
                        <v:fill o:detectmouseclick="t" on="false"/>
                        <w10:wrap type="none"/>
                      </v:line>
                      <v:line id="shape_0" from="1803,2798" to="1984,2798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985,2620" to="1985,2797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985,2620" to="2239,2620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765,3093" to="1801,3093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766,3093" to="1766,3122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766,3123" to="2275,3123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2276,3093" to="2276,3122" stroked="t" o:allowincell="t" style="position:absolute;flip:y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2240,3093" to="2275,3093" stroked="t" o:allowincell="t" style="position:absolute;flip:x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803,3093" to="2239,3093" stroked="t" o:allowincell="t" style="position:absolute">
                        <v:stroke color="aqua" weight="720" joinstyle="miter" endcap="flat"/>
                        <v:fill o:detectmouseclick="t" on="false"/>
                        <w10:wrap type="none"/>
                      </v:line>
                      <v:line id="shape_0" from="1963,1463" to="2278,1463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63,1463" to="1963,190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63,1905" to="2278,1905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2279,1463" to="2279,1904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45,1471" to="1962,1471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45,1471" to="1945,166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45,1665" to="1962,1665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63,1471" to="1963,1664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45,1684" to="1962,1684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45,1684" to="1945,1895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45,1896" to="1962,1896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963,1684" to="1963,1895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83,2189" to="3806,218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83,1193" to="3483,2187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83,1194" to="3806,119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807,1194" to="3807,218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73,2168" to="3482,2168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73,1732" to="3473,2166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73,1733" to="3482,1733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83,1733" to="3483,2167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73,1215" to="3482,1215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73,1215" to="3473,169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73,1692" to="3482,1692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483,1214" to="3483,1690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38,1379" to="3538,1616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38,1617" to="3729,1617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730,1379" to="3730,1616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38,1379" to="3729,137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61,1249" to="3561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61,1359" to="3572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73,1249" to="3573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61,1249" to="3572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79,1249" to="3579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79,1359" to="3589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90,1249" to="3590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78,1249" to="3588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96,1249" to="3596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96,1359" to="3605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06,1249" to="3606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96,1249" to="3605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12,1249" to="3612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12,1359" to="3622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23,1249" to="3623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11,1249" to="3621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28,1249" to="3628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28,1359" to="3638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39,1249" to="3639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27,1249" to="3637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45,1249" to="3645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45,1359" to="3656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57,1249" to="3657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45,1249" to="3656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61,1249" to="3661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61,1359" to="3671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72,1249" to="3672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60,1249" to="3670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77,1249" to="3677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77,1359" to="3687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88,1249" to="3688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76,1249" to="3686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95,1249" to="3695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95,1359" to="3705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706,1249" to="3706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694,1249" to="3704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712,1249" to="3712,13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712,1359" to="3722,13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723,1249" to="3723,135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711,1249" to="3721,124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3545,1498" to="3547,1526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48,1527" to="3555,1554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56,1555" to="3568,1578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69,1579" to="3585,1598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86,1599" to="3605,1611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06,1612" to="3626,1617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27,1616" to="3649,1617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0,1606" to="3669,1614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70,1591" to="3688,1606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89,1569" to="3704,1589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705,1544" to="3715,1569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716,1514" to="3721,1542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722,1485" to="3722,1514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716,1455" to="3720,1484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705,1429" to="3715,1454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92,1407" to="3705,1428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74,1389" to="3691,1405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2,1380" to="3673,1389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30,1376" to="3650,1378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09,1377" to="3630,1381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89,1382" to="3608,1393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71,1394" to="3588,1412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57,1413" to="3569,1435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48,1436" to="3556,1463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45,1464" to="3548,1492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45,1493" to="3545,1497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545,1498" to="3545,1498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777,1561" to="3796,1561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97,1435" to="3797,1559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77,1436" to="3796,1436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77,1436" to="3777,1560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11,1520" to="3775,1520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691,1499" to="3711,1519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691,1477" to="3711,1498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12,1477" to="3776,1477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82,1541" to="3810,1554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82,1527" to="3810,1540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27,1541" to="3782,1554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27,1527" to="3782,1540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27,1541" to="3782,1541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83,1541" to="3811,1541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83,1541" to="3783,1554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83,1527" to="3783,1540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82,1456" to="3810,1469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82,1442" to="3810,1455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27,1442" to="3782,1455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27,1456" to="3782,1469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26,1456" to="3810,1456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7645</wp:posOffset>
                      </wp:positionV>
                      <wp:extent cx="3633470" cy="182943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3480" cy="1829520"/>
                                <a:chOff x="0" y="0"/>
                                <a:chExt cx="3633480" cy="1829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57240" y="7081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240" y="7531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240" y="7347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240" y="74412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960" y="734040"/>
                                  <a:ext cx="8280" cy="9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600" y="7480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7347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3640" y="75240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73008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1280" y="70740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6240" y="70416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744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7448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7462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747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747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748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748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48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0560" y="746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1280" y="746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1640" y="7455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360" y="744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360" y="743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360" y="742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1280" y="740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0560" y="739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9840" y="739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9120" y="739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040" y="739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6600" y="739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6240" y="739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4800" y="7405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3720" y="7405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3000" y="7416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743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744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7441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5960" y="140724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8280" y="140796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8280" y="140796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8280" y="1828800"/>
                                  <a:ext cx="247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440" y="1426320"/>
                                  <a:ext cx="23040" cy="2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9160" y="1785600"/>
                                  <a:ext cx="23040" cy="2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6280" y="140724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9720" y="1407960"/>
                                  <a:ext cx="106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1407960"/>
                                  <a:ext cx="72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080" y="1828800"/>
                                  <a:ext cx="106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9720" y="1407240"/>
                                  <a:ext cx="106200" cy="420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8560" y="162612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8560" y="1467360"/>
                                  <a:ext cx="720" cy="158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8560" y="146808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480" y="1468080"/>
                                  <a:ext cx="16560" cy="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146988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147528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5640" y="1482840"/>
                                  <a:ext cx="12600" cy="11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240" y="1494000"/>
                                  <a:ext cx="9360" cy="13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150732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52280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53864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080" y="1555200"/>
                                  <a:ext cx="396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960" y="157176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7520" y="1586880"/>
                                  <a:ext cx="9360" cy="13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5640" y="160020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0520" y="1611000"/>
                                  <a:ext cx="14760" cy="8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4680" y="161928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8480" y="1624320"/>
                                  <a:ext cx="16560" cy="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590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25848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0760" y="590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5520" y="5904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0" y="2584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0" y="269280"/>
                                  <a:ext cx="111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2880" y="2577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1280" y="258480"/>
                                  <a:ext cx="1112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2584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269280"/>
                                  <a:ext cx="122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5720" y="2577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3680" y="258480"/>
                                  <a:ext cx="122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8320" y="166680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8320" y="181404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920" y="166680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960" y="16668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960" y="1666800"/>
                                  <a:ext cx="18360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8320" y="1666800"/>
                                  <a:ext cx="18360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583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25776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6000" y="583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0760" y="58320"/>
                                  <a:ext cx="2545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520" y="2577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520" y="268560"/>
                                  <a:ext cx="111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8120" y="2570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6520" y="257760"/>
                                  <a:ext cx="111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2577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268560"/>
                                  <a:ext cx="122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0960" y="2570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8920" y="257760"/>
                                  <a:ext cx="1220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0" y="96912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0" y="111636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760" y="96912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0" y="96912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0" y="969120"/>
                                  <a:ext cx="1843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0" y="969120"/>
                                  <a:ext cx="1843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7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20016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7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6680" y="720"/>
                                  <a:ext cx="283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2001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21096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640" y="1994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440" y="200160"/>
                                  <a:ext cx="12384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001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109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19944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160" y="2001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74560"/>
                                  <a:ext cx="720" cy="473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04832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74560"/>
                                  <a:ext cx="720" cy="473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456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99360"/>
                                  <a:ext cx="20880" cy="29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95080"/>
                                  <a:ext cx="20880" cy="29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74560"/>
                                  <a:ext cx="720" cy="473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048320"/>
                                  <a:ext cx="106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574560"/>
                                  <a:ext cx="720" cy="473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4560"/>
                                  <a:ext cx="1062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74560"/>
                                  <a:ext cx="106200" cy="473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81144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811440"/>
                                  <a:ext cx="720" cy="1580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69480"/>
                                  <a:ext cx="7992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966960"/>
                                  <a:ext cx="17280" cy="2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961920"/>
                                  <a:ext cx="15840" cy="4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95364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942840"/>
                                  <a:ext cx="12600" cy="11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640" y="930240"/>
                                  <a:ext cx="9360" cy="12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1512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89856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88128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1480" y="86544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5000" y="85104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4920" y="837000"/>
                                  <a:ext cx="9360" cy="133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" y="82620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000" y="817920"/>
                                  <a:ext cx="14040" cy="82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440" y="81216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160" y="811440"/>
                                  <a:ext cx="17280" cy="1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8608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3332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58608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58608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586080"/>
                                  <a:ext cx="18360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86080"/>
                                  <a:ext cx="183600" cy="147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007280"/>
                                  <a:ext cx="15840" cy="9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30720"/>
                                  <a:ext cx="13320" cy="6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640880"/>
                                  <a:ext cx="14040" cy="6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4780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4780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72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9800"/>
                                  <a:ext cx="28440" cy="20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0160"/>
                                  <a:ext cx="28440" cy="20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280"/>
                                  <a:ext cx="4780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00"/>
                                  <a:ext cx="4780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8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478080" cy="105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4768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440" y="247680"/>
                                  <a:ext cx="1594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47680"/>
                                  <a:ext cx="720" cy="792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2688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4344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58920"/>
                                  <a:ext cx="7560" cy="14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73320"/>
                                  <a:ext cx="11520" cy="12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85920"/>
                                  <a:ext cx="13320" cy="9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956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0212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05720"/>
                                  <a:ext cx="1656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4021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3956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385560"/>
                                  <a:ext cx="14040" cy="9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720" y="373320"/>
                                  <a:ext cx="11520" cy="12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358200"/>
                                  <a:ext cx="7560" cy="14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343440"/>
                                  <a:ext cx="5040" cy="151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40" y="32688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7440"/>
                                  <a:ext cx="148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744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19600"/>
                                  <a:ext cx="148680" cy="7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3672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40" y="36720"/>
                                  <a:ext cx="148680" cy="182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7440"/>
                                  <a:ext cx="148680" cy="182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6200" y="1679040"/>
                                  <a:ext cx="1440" cy="20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9720" y="1658520"/>
                                  <a:ext cx="6480" cy="19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9640" y="1640160"/>
                                  <a:ext cx="10080" cy="18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7040" y="1624320"/>
                                  <a:ext cx="12600" cy="158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0480" y="1612440"/>
                                  <a:ext cx="15840" cy="12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2120" y="160092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2320" y="1595160"/>
                                  <a:ext cx="20160" cy="5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720" y="1593360"/>
                                  <a:ext cx="20880" cy="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920" y="1593720"/>
                                  <a:ext cx="20160" cy="1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760" y="1595880"/>
                                  <a:ext cx="19800" cy="57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160164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560" y="1612440"/>
                                  <a:ext cx="16560" cy="126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16.35pt;width:286pt;height:144pt" coordorigin="858,327" coordsize="5720,2880">
                      <v:line id="shape_0" from="3783,1442" to="3783,1469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12,1513" to="3768,1513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12,1484" to="3768,1484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698,1499" to="3710,1512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699,1483" to="3711,1497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69,1505" to="3776,1512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69,1484" to="3776,1491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77,1512" to="3782,1518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77,1477" to="3782,1483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805,1441" to="3805,1553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797,1436" to="3804,1441" stroked="t" o:allowincell="t" style="position:absolute;flip:x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3651,1499" to="3651,1499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1,1500" to="3651,1501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2,1502" to="3652,1503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3,1504" to="3654,1504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5,1504" to="3656,1504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7,1505" to="3657,1505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8,1505" to="3659,1505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0,1505" to="3661,1505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2,1503" to="3662,1503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3,1502" to="3663,1502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3,1501" to="3663,1502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5,1499" to="3665,1500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5,1497" to="3665,1497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5,1496" to="3665,1497" stroked="t" o:allowincell="t" style="position:absolute;flip: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3,1494" to="3663,1495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2,1492" to="3662,1492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1,1492" to="3661,1492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60,1491" to="3661,1491" stroked="t" o:allowincell="t" style="position:absolute;flip:xy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8,1492" to="3659,1492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6,1492" to="3656,1492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5,1492" to="3656,1492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3,1493" to="3654,1493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1,1493" to="3651,1494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0,1495" to="3650,1496" stroked="t" o:allowincell="t" style="position:absolute;flip:x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1,1497" to="3651,1498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1,1499" to="3651,1499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3651,1499" to="3651,1499" stroked="t" o:allowincell="t" style="position:absolute">
                        <v:stroke color="red" weight="720" joinstyle="miter" endcap="flat"/>
                        <v:fill o:detectmouseclick="t" on="false"/>
                        <w10:wrap type="none"/>
                      </v:line>
                      <v:line id="shape_0" from="5513,2543" to="5513,3205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123,2544" to="5512,2544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123,2544" to="5123,3206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5123,3207" to="5512,3207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5155;top:2573;width:35;height:39;mso-wrap-style:none;v-text-anchor:middle">
                        <v:imagedata r:id="rId7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156;top:3139;width:35;height:39;mso-wrap-style:none;v-text-anchor:middle">
                        <v:imagedata r:id="rId76" o:detectmouseclick="t"/>
                        <v:stroke color="#3465a4" joinstyle="round" endcap="flat"/>
                        <w10:wrap type="none"/>
                      </v:rect>
                      <v:line id="shape_0" from="5293,2543" to="5293,3205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25,2544" to="5291,2544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26,2544" to="5126,3206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26,3207" to="5292,320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125,2543" to="5291,3205" stroked="t" o:allowincell="t" style="position:absolute;flip:x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5533,2888" to="5658,288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533,2638" to="5533,2886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533,2639" to="5658,263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659,2639" to="5684,264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685,2642" to="5709,264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10,2650" to="5732,266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33,2662" to="5752,267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53,2680" to="5767,2700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68,2701" to="5777,272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78,2725" to="5783,274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84,2750" to="5784,2775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78,2776" to="5783,2801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68,2802" to="5777,2825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51,2826" to="5765,2846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33,2847" to="5752,2863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709,2864" to="5731,2876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684,2877" to="5708,2884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659,2885" to="5684,2887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222,420" to="4222,733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222,734" to="4622,73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623,420" to="4623,733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221,420" to="4621,420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231,734" to="4231,750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231,751" to="4405,75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406,733" to="4406,749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230,734" to="4404,734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423,734" to="4423,750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423,751" to="4614,75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615,733" to="4615,749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423,734" to="4614,734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202,2952" to="5202,3183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5202,3184" to="5490,3184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5491,2952" to="5491,3183" stroked="t" o:allowincell="t" style="position:absolute;flip:y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5201,2952" to="5489,2952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5201,2952" to="5489,3183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5202,2952" to="5490,3183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4624,419" to="4624,732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624,733" to="5024,733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025,419" to="5025,732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623,419" to="5023,419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632,733" to="4632,74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632,750" to="4807,750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808,732" to="4808,74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632,733" to="4807,733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825,733" to="4825,74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825,750" to="5016,750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5017,732" to="5017,74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4825,733" to="5016,733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6289,1853" to="6289,2084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6289,2085" to="6578,2085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6579,1853" to="6579,2084" stroked="t" o:allowincell="t" style="position:absolute;flip:y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6289,1853" to="6578,1853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6289,1853" to="6578,2084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6289,1853" to="6578,2084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1829,328" to="1829,64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829,642" to="2274,642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2275,328" to="2275,64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829,328" to="2274,328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839,642" to="1839,6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839,659" to="2033,6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2034,641" to="2034,657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838,642" to="2032,642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2052,642" to="2052,658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2052,659" to="2265,6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2266,641" to="2266,657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2052,642" to="2265,642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25,1232" to="1225,1977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863,1978" to="1223,1978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864,1232" to="864,1977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864,1232" to="1224,1232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894;top:1901;width:32;height:45;mso-wrap-style:none;v-text-anchor:middle">
                        <v:imagedata r:id="rId7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895;top:1264;width:32;height:45;mso-wrap-style:none;v-text-anchor:middle">
                        <v:imagedata r:id="rId78" o:detectmouseclick="t"/>
                        <v:stroke color="#3465a4" joinstyle="round" endcap="flat"/>
                        <w10:wrap type="none"/>
                      </v:rect>
                      <v:line id="shape_0" from="1033,1232" to="1033,1977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65,1978" to="1031,1978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66,1232" to="866,1977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66,1232" to="1032,1232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65,1232" to="1031,1977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261,1605" to="1386,1605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61,1605" to="1261,1853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61,1854" to="1386,185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387,1850" to="1413,1853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14,1842" to="1438,184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39,1829" to="1460,184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61,1812" to="1480,1829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81,1792" to="1495,181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96,1768" to="1505,179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506,1742" to="1511,1766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512,1715" to="1512,174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506,1690" to="1511,1714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96,1667" to="1505,1690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80,1645" to="1494,1665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61,1628" to="1480,1644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39,1615" to="1460,1627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13,1606" to="1437,1614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386,1605" to="1412,1606" stroked="t" o:allowincell="t" style="position:absolute;flip:x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910,1250" to="910,1481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910,1482" to="1198,1482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1200,1250" to="1200,1481" stroked="t" o:allowincell="t" style="position:absolute;flip:y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910,1250" to="1198,1250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910,1250" to="1198,1481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910,1250" to="1198,1481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257;top:1913;width:24;height:147;mso-wrap-style:none;v-text-anchor:middle">
                        <v:imagedata r:id="rId79" o:detectmouseclick="t"/>
                        <v:stroke color="black" weight="720" joinstyle="miter" endcap="flat"/>
                        <w10:wrap type="none"/>
                      </v:rect>
                      <v:rect id="shape_0" stroked="t" o:allowincell="t" style="position:absolute;left:2261;top:1320;width:20;height:107;mso-wrap-style:none;v-text-anchor:middle">
                        <v:imagedata r:id="rId80" o:detectmouseclick="t"/>
                        <v:stroke color="black" weight="720" joinstyle="miter" endcap="flat"/>
                        <w10:wrap type="none"/>
                      </v:rect>
                      <v:rect id="shape_0" stroked="t" o:allowincell="t" style="position:absolute;left:2263;top:2911;width:21;height:107;mso-wrap-style:none;v-text-anchor:middle">
                        <v:imagedata r:id="rId81" o:detectmouseclick="t"/>
                        <v:stroke color="black" weight="720" joinstyle="miter" endcap="flat"/>
                        <w10:wrap type="none"/>
                      </v:rect>
                      <v:line id="shape_0" from="858,687" to="1610,687" stroked="t" o:allowincell="t" style="position:absolute;flip:x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859,327" to="859,685" stroked="t" o:allowincell="t" style="position:absolute;flip:y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859,328" to="1611,328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line id="shape_0" from="1612,328" to="1612,686" stroked="t" o:allowincell="t" style="position:absolute">
                        <v:stroke color="gray" weight="72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892;top:358;width:44;height:32;mso-wrap-style:none;v-text-anchor:middle">
                        <v:imagedata r:id="rId8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534;top:359;width:44;height:32;mso-wrap-style:none;v-text-anchor:middle">
                        <v:imagedata r:id="rId83" o:detectmouseclick="t"/>
                        <v:stroke color="#3465a4" joinstyle="round" endcap="flat"/>
                        <w10:wrap type="none"/>
                      </v:rect>
                      <v:line id="shape_0" from="858,496" to="1610,496" stroked="t" o:allowincell="t" style="position:absolute;flip:x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59,330" to="859,495" stroked="t" o:allowincell="t" style="position:absolute;flip: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59,330" to="1611,330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612,330" to="1612,495" stroked="t" o:allowincell="t" style="position:absolute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858,330" to="1610,495" stroked="t" o:allowincell="t" style="position:absolute;flip:xy">
                        <v:stroke color="green" weight="720" joinstyle="miter" endcap="flat"/>
                        <v:fill o:detectmouseclick="t" on="false"/>
                        <w10:wrap type="none"/>
                      </v:line>
                      <v:line id="shape_0" from="1481,717" to="1481,84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29,717" to="1479,717" stroked="t" o:allowincell="t" style="position:absolute;flip:x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30,717" to="1230,84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30,842" to="1232,867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33,868" to="1241,891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42,892" to="1253,91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54,915" to="1271,934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72,935" to="1292,94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293,950" to="1316,959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317,960" to="1342,965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342,966" to="1367,966" stroked="t" o:allowincell="t" style="position:absolute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369,960" to="1393,965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394,950" to="1417,959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18,934" to="1439,948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40,915" to="1457,934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58,891" to="1469,913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70,868" to="1477,891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1478,842" to="1480,867" stroked="t" o:allowincell="t" style="position:absolute;flip:y">
                        <v:stroke color="blue" weight="720" joinstyle="miter" endcap="flat"/>
                        <v:fill o:detectmouseclick="t" on="false"/>
                        <w10:wrap type="none"/>
                      </v:line>
                      <v:line id="shape_0" from="886,386" to="1119,386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886,386" to="886,672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886,673" to="1119,673" stroked="t" o:allowincell="t" style="position:absolute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1120,385" to="1120,671" stroked="t" o:allowincell="t" style="position:absolute;flip:y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886,385" to="1119,671" stroked="t" o:allowincell="t" style="position:absolute;flip:xy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886,386" to="1119,672" stroked="t" o:allowincell="t" style="position:absolute;flip:x">
                        <v:stroke color="gray" weight="720" dashstyle="shortdot" joinstyle="miter" endcap="flat"/>
                        <v:fill o:detectmouseclick="t" on="false"/>
                        <w10:wrap type="none"/>
                      </v:line>
                      <v:line id="shape_0" from="2726,2971" to="2727,3002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716,2939" to="2725,2969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700,2910" to="2715,2938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680,2885" to="2699,2909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654,2866" to="2678,2885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625,2848" to="2653,2864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594,2839" to="2625,2847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560,2836" to="2592,2838" stroked="t" o:allowincell="t" style="position:absolute;flip:xy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529,2837" to="2560,2839" stroked="t" o:allowincell="t" style="position:absolute;flip:x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497,2840" to="2527,2848" stroked="t" o:allowincell="t" style="position:absolute;flip:x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468,2849" to="2496,2865" stroked="t" o:allowincell="t" style="position:absolute;flip:x">
                        <v:stroke color="navy" weight="720" joinstyle="miter" endcap="flat"/>
                        <v:fill o:detectmouseclick="t" on="false"/>
                        <w10:wrap type="none"/>
                      </v:line>
                      <v:line id="shape_0" from="2443,2866" to="2468,2885" stroked="t" o:allowincell="t" style="position:absolute;flip:x">
                        <v:stroke color="navy" weight="7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9215</wp:posOffset>
                      </wp:positionV>
                      <wp:extent cx="207010" cy="2413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412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5.45pt" to="106.6pt,24.4pt" stroked="t" o:allowincell="t" style="position:absolute">
                      <v:stroke color="blue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5875</wp:posOffset>
                      </wp:positionV>
                      <wp:extent cx="15875" cy="170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1.25pt;mso-position-vertical-relative:text;margin-left: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7310</wp:posOffset>
                      </wp:positionV>
                      <wp:extent cx="29845" cy="29210"/>
                      <wp:effectExtent l="1270" t="635" r="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48"/>
                                    </a:moveTo>
                                    <a:lnTo>
                                      <a:pt x="92" y="38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73" y="8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1" y="65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94" y="4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,94" path="m94,48l92,38l91,29l85,21l80,14l73,9l65,4l56,2l48,0l37,2l29,4l20,9l13,14l8,21l3,29l1,38l0,48l1,56l3,65l8,73l13,80l20,85l29,90l37,94l48,94l56,94l65,90l73,85l80,80l85,73l91,65l92,56l94,48xe" stroked="t" o:allowincell="t" style="position:absolute;margin-left:105.75pt;margin-top:5.3pt;width:2.3pt;height:2.25pt;mso-wrap-style:none;v-text-anchor:middle">
                      <v:imagedata r:id="rId85" o:detectmouseclick="t"/>
                      <v:stroke color="black" weight="72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7950</wp:posOffset>
                      </wp:positionV>
                      <wp:extent cx="37465" cy="72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8.5pt;mso-position-vertical-relative:text;margin-left:6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0960</wp:posOffset>
                      </wp:positionV>
                      <wp:extent cx="37465" cy="723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4.8pt;mso-position-vertical-relative:text;margin-left:9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7155</wp:posOffset>
                      </wp:positionV>
                      <wp:extent cx="37465" cy="723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7.65pt;mso-position-vertical-relative:text;margin-left:2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97155</wp:posOffset>
                      </wp:positionV>
                      <wp:extent cx="37465" cy="72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7.65pt;mso-position-vertical-relative:text;margin-left:2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29710</wp:posOffset>
                      </wp:positionH>
                      <wp:positionV relativeFrom="paragraph">
                        <wp:posOffset>60960</wp:posOffset>
                      </wp:positionV>
                      <wp:extent cx="15875" cy="1701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4.8pt;mso-position-vertical-relative:text;margin-left:31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19075</wp:posOffset>
                      </wp:positionV>
                      <wp:extent cx="37465" cy="723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17.25pt;mso-position-vertical-relative:text;margin-left:32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7950</wp:posOffset>
                      </wp:positionV>
                      <wp:extent cx="72390" cy="723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5.7pt;mso-wrap-distance-left:9.05pt;mso-wrap-distance-right:9.05pt;mso-wrap-distance-top:0pt;mso-wrap-distance-bottom:0pt;margin-top:8.5pt;mso-position-vertical-relative:text;margin-left:4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20980</wp:posOffset>
                      </wp:positionV>
                      <wp:extent cx="914400" cy="3429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ing 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7.4pt;mso-position-vertical-relative:text;margin-left:1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ing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800100" cy="3429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droom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room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6670</wp:posOffset>
                      </wp:positionV>
                      <wp:extent cx="37465" cy="723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2.1pt;mso-position-vertical-relative:text;margin-left:6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05410</wp:posOffset>
                      </wp:positionV>
                      <wp:extent cx="13970" cy="3429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05pt;margin-top:8.3pt;width:1.05pt;height:2.65pt;mso-wrap-style:none;v-text-anchor:middle">
                      <v:imagedata r:id="rId87" o:detectmouseclick="t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12700</wp:posOffset>
                      </wp:positionV>
                      <wp:extent cx="16510" cy="27051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27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0.85pt;margin-top:1pt;width:1.25pt;height:21.25pt;mso-wrap-style:none;v-text-anchor:middle">
                      <v:imagedata r:id="rId89" o:detectmouseclick="t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47320</wp:posOffset>
                      </wp:positionV>
                      <wp:extent cx="72390" cy="723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5.7pt;mso-wrap-distance-left:9.05pt;mso-wrap-distance-right:9.05pt;mso-wrap-distance-top:0pt;mso-wrap-distance-bottom:0pt;margin-top:11.6pt;mso-position-vertical-relative:text;margin-left:5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11760</wp:posOffset>
                      </wp:positionV>
                      <wp:extent cx="798830" cy="57404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ilet &amp; Shower Roo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.2pt;mso-wrap-distance-left:9.05pt;mso-wrap-distance-right:9.05pt;mso-wrap-distance-top:0pt;mso-wrap-distance-bottom:0pt;margin-top:8.8pt;mso-position-vertical-relative:text;margin-left:20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ilet &amp; Shower Roo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99060</wp:posOffset>
                      </wp:positionV>
                      <wp:extent cx="13335" cy="34290"/>
                      <wp:effectExtent l="1270" t="635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55pt;margin-top:7.8pt;width:1pt;height:2.65pt;mso-wrap-style:none;v-text-anchor:middle">
                      <v:imagedata r:id="rId91" o:detectmouseclick="t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67005</wp:posOffset>
                      </wp:positionV>
                      <wp:extent cx="16510" cy="27051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27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4pt;margin-top:13.15pt;width:1.25pt;height:21.25pt;mso-wrap-style:none;v-text-anchor:middle">
                      <v:imagedata r:id="rId93" o:detectmouseclick="t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126365</wp:posOffset>
                      </wp:positionV>
                      <wp:extent cx="213995" cy="12890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840" cy="1288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5pt,9.95pt" to="348.25pt,20.05pt" stroked="t" o:allowincell="t" style="position:absolute;flip:x">
                      <v:stroke color="blue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37795</wp:posOffset>
                      </wp:positionV>
                      <wp:extent cx="37465" cy="723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10.85pt;mso-position-vertical-relative:text;margin-left:5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109220</wp:posOffset>
                      </wp:positionV>
                      <wp:extent cx="37465" cy="7239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8.6pt;mso-position-vertical-relative:text;margin-left:31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48590</wp:posOffset>
                      </wp:positionV>
                      <wp:extent cx="37465" cy="723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11.7pt;mso-position-vertical-relative:text;margin-left:6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23825</wp:posOffset>
                      </wp:positionV>
                      <wp:extent cx="37465" cy="723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9.75pt;mso-position-vertical-relative:text;margin-left:10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16205</wp:posOffset>
                      </wp:positionV>
                      <wp:extent cx="37465" cy="723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9.15pt;mso-position-vertical-relative:text;margin-left:30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33350</wp:posOffset>
                      </wp:positionV>
                      <wp:extent cx="13970" cy="34925"/>
                      <wp:effectExtent l="635" t="127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7.05pt;margin-top:10.5pt;width:1.05pt;height:2.7pt;mso-wrap-style:none;v-text-anchor:middle">
                      <v:imagedata r:id="rId95" o:detectmouseclick="t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7620</wp:posOffset>
                      </wp:positionV>
                      <wp:extent cx="13335" cy="34925"/>
                      <wp:effectExtent l="1270" t="127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15pt;margin-top:0.6pt;width:1pt;height:2.7pt;mso-wrap-style:none;v-text-anchor:middle">
                      <v:imagedata r:id="rId97" o:detectmouseclick="t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35</wp:posOffset>
                      </wp:positionV>
                      <wp:extent cx="342900" cy="457200"/>
                      <wp:effectExtent l="3810" t="0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0pt" to="184.95pt,3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65100</wp:posOffset>
                      </wp:positionV>
                      <wp:extent cx="1143000" cy="34290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droom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3pt;mso-position-vertical-relative:text;margin-left:2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room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120650</wp:posOffset>
                      </wp:positionV>
                      <wp:extent cx="37465" cy="7239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9.5pt;mso-position-vertical-relative:text;margin-left:3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77470</wp:posOffset>
                      </wp:positionV>
                      <wp:extent cx="37465" cy="7239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6.1pt;mso-position-vertical-relative:text;margin-left:9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24460</wp:posOffset>
                      </wp:positionV>
                      <wp:extent cx="37465" cy="7239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9.8pt;mso-position-vertical-relative:text;margin-left:27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16840</wp:posOffset>
                      </wp:positionV>
                      <wp:extent cx="37465" cy="7239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9.2pt;mso-position-vertical-relative:text;margin-left:28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3660</wp:posOffset>
                      </wp:positionV>
                      <wp:extent cx="37465" cy="7239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5.8pt;mso-position-vertical-relative:text;margin-left:4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-4445</wp:posOffset>
                      </wp:positionV>
                      <wp:extent cx="728980" cy="23749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tchenette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18.7pt;mso-wrap-distance-left:9.05pt;mso-wrap-distance-right:9.05pt;mso-wrap-distance-top:0pt;mso-wrap-distance-bottom:0pt;margin-top:-0.35pt;mso-position-vertical-relative:text;margin-left:136.95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810</wp:posOffset>
                      </wp:positionV>
                      <wp:extent cx="12700" cy="15875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58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0.3pt" to="122.1pt,1.5pt" stroked="t" o:allowincell="t" style="position:absolute;flip:x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9685</wp:posOffset>
                      </wp:positionV>
                      <wp:extent cx="10160" cy="18415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83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.55pt" to="121.1pt,2.95pt" stroked="t" o:allowincell="t" style="position:absolute;flip:x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38100</wp:posOffset>
                      </wp:positionV>
                      <wp:extent cx="5715" cy="1968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3pt" to="120.25pt,4.5pt" stroked="t" o:allowincell="t" style="position:absolute;flip:x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57785</wp:posOffset>
                      </wp:positionV>
                      <wp:extent cx="2540" cy="20320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01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4.55pt" to="119.85pt,6.1pt" stroked="t" o:allowincell="t" style="position:absolute;flip:x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78105</wp:posOffset>
                      </wp:positionV>
                      <wp:extent cx="2540" cy="2095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08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6.15pt" to="119.85pt,7.75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9060</wp:posOffset>
                      </wp:positionV>
                      <wp:extent cx="5715" cy="19050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90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7.8pt" to="120.3pt,9.25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18110</wp:posOffset>
                      </wp:positionV>
                      <wp:extent cx="10160" cy="1841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83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9.3pt" to="121.1pt,10.7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36525</wp:posOffset>
                      </wp:positionV>
                      <wp:extent cx="12700" cy="1651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65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10.75pt" to="122.1pt,12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53035</wp:posOffset>
                      </wp:positionV>
                      <wp:extent cx="16510" cy="12700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26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2.05pt" to="123.4pt,13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65735</wp:posOffset>
                      </wp:positionV>
                      <wp:extent cx="18415" cy="952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13.05pt" to="124.85pt,13.75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75260</wp:posOffset>
                      </wp:positionV>
                      <wp:extent cx="19685" cy="6350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13.8pt" to="126.4pt,14.25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81610</wp:posOffset>
                      </wp:positionV>
                      <wp:extent cx="20320" cy="190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8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4.3pt" to="128pt,14.4pt" stroked="t" o:allowincell="t" style="position:absolute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80975</wp:posOffset>
                      </wp:positionV>
                      <wp:extent cx="20955" cy="190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4.25pt" to="129.65pt,14.35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75260</wp:posOffset>
                      </wp:positionV>
                      <wp:extent cx="20320" cy="6350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60" cy="6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3.8pt" to="131.25pt,14.25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65100</wp:posOffset>
                      </wp:positionV>
                      <wp:extent cx="18415" cy="952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pt,13pt" to="132.7pt,13.7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53035</wp:posOffset>
                      </wp:positionV>
                      <wp:extent cx="15875" cy="12700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40" cy="126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2.05pt" to="133.95pt,13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36525</wp:posOffset>
                      </wp:positionV>
                      <wp:extent cx="12700" cy="16510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" cy="165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0.75pt" to="134.95pt,12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7475</wp:posOffset>
                      </wp:positionV>
                      <wp:extent cx="10160" cy="18415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80" cy="183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.25pt" to="135.75pt,10.65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9060</wp:posOffset>
                      </wp:positionV>
                      <wp:extent cx="6350" cy="19050"/>
                      <wp:effectExtent l="635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190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7.8pt" to="136.25pt,9.25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77470</wp:posOffset>
                      </wp:positionV>
                      <wp:extent cx="1270" cy="20955"/>
                      <wp:effectExtent l="635" t="635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08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6.1pt" to="136.35pt,7.7pt" stroked="t" o:allowincell="t" style="position:absolute;flip:y">
                      <v:stroke color="navy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985</wp:posOffset>
                      </wp:positionV>
                      <wp:extent cx="15875" cy="170180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0.55pt;mso-position-vertical-relative:text;margin-left:9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635</wp:posOffset>
                      </wp:positionV>
                      <wp:extent cx="15875" cy="17018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5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39370</wp:posOffset>
                      </wp:positionV>
                      <wp:extent cx="37465" cy="72390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5pt;height:5.7pt;mso-wrap-distance-left:9.05pt;mso-wrap-distance-right:9.05pt;mso-wrap-distance-top:0pt;mso-wrap-distance-bottom:0pt;margin-top:3.1pt;mso-position-vertical-relative:text;margin-left:1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67945</wp:posOffset>
                      </wp:positionV>
                      <wp:extent cx="15875" cy="17018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4pt;mso-wrap-distance-left:9.05pt;mso-wrap-distance-right:9.05pt;mso-wrap-distance-top:0pt;mso-wrap-distance-bottom:0pt;margin-top:5.35pt;mso-position-vertical-relative:text;margin-left:31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93345</wp:posOffset>
                      </wp:positionV>
                      <wp:extent cx="72390" cy="7239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5.7pt;mso-wrap-distance-left:9.05pt;mso-wrap-distance-right:9.05pt;mso-wrap-distance-top:0pt;mso-wrap-distance-bottom:0pt;margin-top:7.35pt;mso-position-vertical-relative:text;margin-left:26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142875</wp:posOffset>
                  </wp:positionV>
                  <wp:extent cx="1333500" cy="1000125"/>
                  <wp:effectExtent l="0" t="0" r="0" b="0"/>
                  <wp:wrapNone/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/>
          </w:tcPr>
          <w:tbl>
            <w:tblPr>
              <w:tblW w:w="7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915"/>
              <w:gridCol w:w="1426"/>
            </w:tblGrid>
            <w:tr>
              <w:trPr/>
              <w:tc>
                <w:tcPr>
                  <w:tcW w:w="7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rniture &amp; Facilities of 2-Bedroom-Regular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 shown on Layout Plan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Furniture &amp; Facilities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antity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d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k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ir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rdrob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l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destal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ityu.edu.hk/so-sro/facilities/images/2_bedroom_large.doc</w: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7.png"/><Relationship Id="rId85" Type="http://schemas.openxmlformats.org/officeDocument/2006/relationships/image" Target="media/image9.png"/><Relationship Id="rId86" Type="http://schemas.openxmlformats.org/officeDocument/2006/relationships/image" Target="media/image7.png"/><Relationship Id="rId87" Type="http://schemas.openxmlformats.org/officeDocument/2006/relationships/image" Target="media/image9.png"/><Relationship Id="rId88" Type="http://schemas.openxmlformats.org/officeDocument/2006/relationships/image" Target="media/image7.png"/><Relationship Id="rId89" Type="http://schemas.openxmlformats.org/officeDocument/2006/relationships/image" Target="media/image9.png"/><Relationship Id="rId90" Type="http://schemas.openxmlformats.org/officeDocument/2006/relationships/image" Target="media/image7.png"/><Relationship Id="rId91" Type="http://schemas.openxmlformats.org/officeDocument/2006/relationships/image" Target="media/image9.png"/><Relationship Id="rId92" Type="http://schemas.openxmlformats.org/officeDocument/2006/relationships/image" Target="media/image7.png"/><Relationship Id="rId93" Type="http://schemas.openxmlformats.org/officeDocument/2006/relationships/image" Target="media/image9.png"/><Relationship Id="rId94" Type="http://schemas.openxmlformats.org/officeDocument/2006/relationships/image" Target="media/image7.png"/><Relationship Id="rId95" Type="http://schemas.openxmlformats.org/officeDocument/2006/relationships/image" Target="media/image9.png"/><Relationship Id="rId96" Type="http://schemas.openxmlformats.org/officeDocument/2006/relationships/image" Target="media/image7.png"/><Relationship Id="rId97" Type="http://schemas.openxmlformats.org/officeDocument/2006/relationships/image" Target="media/image9.png"/><Relationship Id="rId98" Type="http://schemas.openxmlformats.org/officeDocument/2006/relationships/image" Target="media/image11.jpeg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2:00Z</dcterms:created>
  <dc:creator>CITYU</dc:creator>
  <dc:description/>
  <cp:keywords/>
  <dc:language>en-US</dc:language>
  <cp:lastModifiedBy>Administrator</cp:lastModifiedBy>
  <dcterms:modified xsi:type="dcterms:W3CDTF">2006-09-15T08:47:00Z</dcterms:modified>
  <cp:revision>17</cp:revision>
  <dc:subject/>
  <dc:title>Layout Plan for Studio Flat Type A</dc:title>
</cp:coreProperties>
</file>